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введению лабораторных образовательных практик в параллели 7-х классов в МБОУ СОШ №1 г. Оханска, Пермский кра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анда реализации   программы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5-16 уч.г. - Каменева Татьяна Ивановна –  координатор и руководитель площадки;  Евсина Л. Г.,  Норцева С.А., Нисова С.М., Паршакова О.А., Каменских Т.В., Попова Н.Н. - учителя МБОУ  СОШ №1 г. Оханск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 xml:space="preserve"> О</w:t>
      </w:r>
      <w:r>
        <w:rPr>
          <w:sz w:val="28"/>
          <w:szCs w:val="28"/>
        </w:rPr>
        <w:t>рганиз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 лабораторий в параллели 7-х классов как средство развития учебно-исследовательских умений учащихся.</w:t>
      </w:r>
    </w:p>
    <w:p>
      <w:pPr>
        <w:pStyle w:val="Normal"/>
        <w:spacing w:lineRule="atLeast" w:line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Обоснование актуальности выбранной темы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yle20"/>
        <w:autoSpaceDE w:val="false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Заказчик, в лице государства,  требует, чтобы выпускник основной школы был готов к выбору, обладал избирательностью интересов, познавал себя, утверждал себя как взрослый, был готов нести ответственность перед самим собой и другими, умел действовать с ориентацией на другую позицию, умел работать в группе и индивидуально, осознанно выполнял правила здорового и безопасного образа жизни</w:t>
      </w:r>
      <w:r>
        <w:rPr>
          <w:bCs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ФГОС, 2010).  Выявляется противоречие между требованиями государства, заложенными в Федеральных государственных образовательных стандартах, и возможностями  предметно-классно-урочной системы.</w:t>
      </w:r>
    </w:p>
    <w:p>
      <w:pPr>
        <w:pStyle w:val="Style20"/>
        <w:autoSpaceDE w:val="false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участия  школы в ученических научно-практических конференциях за последние 5 лет показывает отсутствие мотивации у учащихся  основной школы на   ведение исследовательской  деятельности, которая в соответствии с  ФГОС для основной школы   является обязательной.</w:t>
      </w:r>
    </w:p>
    <w:p>
      <w:pPr>
        <w:pStyle w:val="Style20"/>
        <w:autoSpaceDE w:val="false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овый возраст, характерный для учащихся второй ступени, предполагает особые организационно-педагогические условия, необходимые для эффективного образования., в частности для формирования учебно-исследовательских умений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(ы) апробации</w:t>
      </w:r>
      <w:r>
        <w:rPr>
          <w:rFonts w:cs="Times New Roman" w:ascii="Times New Roman" w:hAnsi="Times New Roman"/>
          <w:sz w:val="28"/>
          <w:szCs w:val="28"/>
        </w:rPr>
        <w:t xml:space="preserve"> (элементы образовательного процесса, организационно-содержательные механизмы и др.), краткое описание предметов апробации (1-3 предложение).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держание деятельности лабораторий, система оценивания, педагогические методы, обеспечивающие формирование учебно-исследовательских умений обучающихся 7 класса.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штаб апроб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 программы  участвуют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 параллели 7 классов,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группа проекта, классные руководители 7-х классов, 6 учителей - предметников, психолог – всего 10 человек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и апробации – 2015 – 2016 уч. г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пробационной деятельности. Система оценивания ожидаемых результатов (в форме таблицы)</w:t>
      </w:r>
      <w:r>
        <w:rPr>
          <w:rFonts w:cs="Times New Roman" w:ascii="Times New Roman" w:hAnsi="Times New Roman"/>
          <w:sz w:val="28"/>
          <w:szCs w:val="28"/>
        </w:rPr>
        <w:t xml:space="preserve"> (8).</w:t>
      </w:r>
    </w:p>
    <w:p>
      <w:pPr>
        <w:pStyle w:val="Style20"/>
        <w:autoSpaceDE w:val="false"/>
        <w:spacing w:lineRule="auto" w:line="240" w:before="0" w:after="0"/>
        <w:ind w:left="-142" w:firstLine="86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стковый возраст (11-14 лет), психолог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рассматривают как сензитивный</w:t>
      </w:r>
      <w:r>
        <w:rPr>
          <w:bCs/>
          <w:iCs/>
          <w:sz w:val="28"/>
          <w:szCs w:val="28"/>
        </w:rPr>
        <w:t xml:space="preserve"> период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ля формирования самостоятельного, творческого мышления, что  активнее и целенаправленно может происходить в  условиях специального обучения развитию исследовательских умений и навыков</w:t>
      </w:r>
      <w:r>
        <w:rPr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ополнительно появляется возможность освоения реального опыта самоопределения. </w:t>
      </w:r>
    </w:p>
    <w:p>
      <w:pPr>
        <w:pStyle w:val="Style20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жидаемые образовательные результаты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pacing w:lineRule="atLeast" w:line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 группа: учебно-исследовательские умения: формулировка темы или мини-исследования, формулировка гипотезы, выстраивание плана исследования или постановки эксперимента, наблюдения и их фиксация, выводы как некоторые умозаключения в соответствие с результатами наблюдений.</w:t>
      </w:r>
    </w:p>
    <w:p>
      <w:pPr>
        <w:pStyle w:val="TextBody"/>
        <w:spacing w:lineRule="atLeast" w:line="0" w:before="0" w:after="0"/>
        <w:ind w:firstLine="567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 группа: личностные результаты, такие как умение соотносить свой образовательный опыт и свои желания при выборе образовательного ресурса, понимание (фиксация) своих образовательных интересов или отказ от каких-либо образовательных ресурсов (областей), обоснованный опытом пробного действия, умение приводить аргументы при выборе образовательных ресурсов из 3-4 контекстов (опыт, перспективы, нравиться и т.д.). 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апробационной деятельности будут являться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етение административно- педагогической командой школы опыта критериального оценивания результатов учащихся учебно-исследовательских умений, опыта организации деятельности лабораторий,  опыта организации педагогического сопровождения выбора учащимися образовательных ресурсов (лабораторий)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ы апробационной деятельности: методическое описание «Организация деятельности лабораторий для учащихся 7 класса как средство формирования учебно-исследовательских умений», образовательные программы деятельности лабораторий </w:t>
      </w:r>
      <w:r>
        <w:rPr>
          <w:rFonts w:cs="Times New Roman" w:ascii="Times New Roman" w:hAnsi="Times New Roman"/>
          <w:sz w:val="28"/>
          <w:szCs w:val="28"/>
          <w:highlight w:val="yellow"/>
        </w:rPr>
        <w:t>(учебных практик)</w:t>
      </w:r>
      <w:r>
        <w:rPr>
          <w:rFonts w:cs="Times New Roman" w:ascii="Times New Roman" w:hAnsi="Times New Roman"/>
          <w:sz w:val="28"/>
          <w:szCs w:val="28"/>
        </w:rPr>
        <w:t xml:space="preserve">; дидактические материалы критериального оценивания уровня сформированности ожидаемых результатов, включающие таблицы критериального оценивания и описание процедуры оценивания. 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szCs w:val="28"/>
                <w:highlight w:val="yellow"/>
              </w:rPr>
            </w:pPr>
            <w:r>
              <w:rPr>
                <w:bCs/>
                <w:i/>
                <w:iCs/>
                <w:szCs w:val="28"/>
              </w:rPr>
              <w:t>Образовательные результаты (учебно-исследовательские умения,  личностные результат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8"/>
              </w:rPr>
              <w:t xml:space="preserve">Критериальное   оценивание уровня сформированности   ожидаемых образовательных   результатов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8"/>
              </w:rPr>
              <w:t>Контрольное мероприятие (мини-конференция, круглый стол…).,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Cs w:val="28"/>
                <w:highlight w:val="yellow"/>
              </w:rPr>
            </w:pPr>
            <w:r>
              <w:rPr>
                <w:bCs/>
                <w:i/>
                <w:iCs/>
                <w:szCs w:val="28"/>
              </w:rPr>
              <w:t>Методические результаты: опыт административной и педагогической деятельности по достижению указанных выше образовательных результа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етодические семинары институционального и муниципального уровня, представление опыта работы на совещании зам.директоров по УВР Оханского района 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8"/>
              </w:rPr>
              <w:t>региональные научно-практические конференции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азмещение материалов на сайте школы, ММЦ</w:t>
            </w:r>
          </w:p>
        </w:tc>
      </w:tr>
    </w:tbl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жидаемых продуктов апробационн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писание «Организация деятельности лабораторий для учащихся 7 класса как средство формирования учебно-исследовательских умений»,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рограммы деятельности лабораторий;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апробированных материалов критериального оценивания уровня сформированности учебно-исследовательских умений и личностных образовательных результатов (понимание своих образовательных интересов, умение приводить аргументы при выборе образовательных ресурсов из 3-4 контекстов (опыт, перспективы, нравиться и т.д.), включающий таблицы критериального оценивания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процедуры оценивания.</w:t>
      </w:r>
    </w:p>
    <w:p>
      <w:pPr>
        <w:pStyle w:val="Style20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ханизмов взаимодействия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социальным окружением школы при выстраивании программы апробационной  деятельност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ие классные собрания с целью ознакомления с программой апробационной деятельности и с результатами ее реализаци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 программ лабораторий на сайте школы,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информации о результатах апробации в отчет школы по итогам год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редъявление результатов деятельности учащихся на школьном дне открытых дверей, на НПК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е родителей учащихся на процедуру итогового оценивания образовательных результатов деятельности лабораторий (ПАРАД лабораторий), в т.ч. в качестве экспертов.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научно-методическог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ческого сопровождения апробационной деятельности школы на уровне муниципалитета, региона: с кем школа взаимодействует (учреждение или ФИО руководителя/консультанта, его должность), в каких формах т.д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сопровождение в форме консультаций, методических мероприятий осуществляют специалисты ГБОУ ДПО  ЦРО ПК: Таизова О.С., с.н.с. отдела развития образовательных систе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етодическое консультирование на уровне муниципалитета осуществляет специалсит  муниципальной методической службы  Оханского района – Уткина Лидия Анатольевна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апроба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кратко)</w:t>
      </w:r>
    </w:p>
    <w:p>
      <w:pPr>
        <w:pStyle w:val="Style20"/>
        <w:spacing w:lineRule="atLeast" w:line="0" w:before="0" w:after="0"/>
        <w:ind w:left="567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течение  учебного  года  предлагается   всем учащимся параллели 7-х классов,  в  рамках деятельности лабораторий,     обучиться  основам рефлексии собственных образовательных интересов в условиях критериального оценивания образовательных результатов.  Ожидается  получить две группы образовательных результатов</w:t>
      </w:r>
    </w:p>
    <w:p>
      <w:pPr>
        <w:pStyle w:val="Normal"/>
        <w:spacing w:lineRule="atLeast" w:line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 Учебно-исследовательские умения  в условиях постановки  разного содержания  экспериментов и исследовани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bCs/>
          <w:iCs/>
          <w:sz w:val="28"/>
          <w:szCs w:val="28"/>
        </w:rPr>
        <w:t>2  Личностные результаты -  умение соотносить свой образовательный опыт и свои желания при выборе образовательного ресурса, понимание (фиксация) своих образовательных результатов 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Учителя включаются в разработку новой дидактики, обеспечивающей ситуации выбора в рамках деятельности детей, подбор активных технологий взаимодействия с детьми при реализации программы лабораторий и в деятельность по формированию и оценке  учебно-исследовательских умений.  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апроба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(не более 2-3 стр., 12 кегль, в форме таблицы, ориентация – альбомная)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апробацион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ОУ средняя общеобразовательная школа №1г. Оханска  2014-2015 уч.г.</w:t>
      </w:r>
    </w:p>
    <w:p>
      <w:pPr>
        <w:pStyle w:val="ListParagraph"/>
        <w:spacing w:lineRule="auto" w:line="240" w:before="0" w:after="0"/>
        <w:ind w:left="9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461"/>
        <w:gridCol w:w="3260"/>
        <w:gridCol w:w="2835"/>
        <w:gridCol w:w="394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тап реализации программ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ые 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жидаемые 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особ оцени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ы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ый эта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 xml:space="preserve">Сентябрь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14 год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/>
            </w:pPr>
            <w:r>
              <w:rPr/>
              <w:t xml:space="preserve">Разработка орг. модели деятельности , технического задания для учителей по созданию  и реализации программы  лабораторий, разработка Образовательной карты лабораторий для учащих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бщий замысел организации деятельности  лабораторий 2014-2015уч. г.,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Текст Образовательной карты лабораторий для учащихся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Экспертиза замысла специалистами муниципальной методической службы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Текст замысла организации деятельности лабораторий в 2014-15гг., Технические задания</w:t>
            </w:r>
          </w:p>
        </w:tc>
      </w:tr>
      <w:tr>
        <w:trPr>
          <w:trHeight w:val="148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 инструментария и процедуры оценивания ожидаемых образовательных результатов (см. п. 7 программы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формулированы критерии, показатели, оценки ожидаемых результатов образовательной деятельност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бъекты оценивания, требования к ним. Критериальная шкала оценивания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роцедура оценивания.</w:t>
            </w:r>
          </w:p>
        </w:tc>
      </w:tr>
      <w:tr>
        <w:trPr>
          <w:trHeight w:val="226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/>
            </w:pPr>
            <w:r>
              <w:rPr/>
              <w:t>Разработка  программ  лабораторий для учащихся 7–х клас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Замыслы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фессиональная экспертиза программ на методических мероприятиях школы (проектных семинарах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Замыслы программ 7  лабораторий: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«Металлы и среда раствора»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«Агрегатное состояние вещества»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«ЗОЖ»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«УПИ»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«Мир пирамид»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«О городе моем»</w:t>
            </w:r>
          </w:p>
          <w:p>
            <w:pPr>
              <w:pStyle w:val="Normal"/>
              <w:ind w:firstLine="34"/>
              <w:jc w:val="both"/>
              <w:rPr>
                <w:color w:val="FF0000"/>
              </w:rPr>
            </w:pPr>
            <w:r>
              <w:rPr/>
              <w:t>«Исследования слова»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Этап апробации</w:t>
            </w:r>
          </w:p>
          <w:p>
            <w:pPr>
              <w:pStyle w:val="Normal"/>
              <w:jc w:val="both"/>
              <w:rPr/>
            </w:pPr>
            <w:r>
              <w:rPr/>
              <w:t>системы проектных мастерских и механизма оценивания регулятивных У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, 2014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юнь, 2015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both"/>
              <w:rPr/>
            </w:pPr>
            <w:r>
              <w:rPr/>
              <w:t xml:space="preserve">Организация работы лабораторий (7, программа по 8 часов, лаборатории учащиеся меняют по принципу «карусели)», контрольное мероприятие «Парад лабораторий – итоговой процедуры оценивания уровня сформированности ожидаемых образовательных результато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- получение учащимися 7–х кл. опыта рефлексии образовательной деятельности и ее результатов, фиксация учащимися своих образовательных предпочтений, формирование не менее, чем у 70% учащихся 7 кл. ожидаемых УУД и личностных результатов среднего и выше уровн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налитические семинары проектной команды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Критериальное оценивание  результатов в ходе разработанных процедур оценивания. Отзывы родителей, педагогов, учащихся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Протоколы результатов оценивания,  аналитические справки по итогам реализации программ.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аналитический эта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юнь- </w:t>
            </w:r>
          </w:p>
          <w:p>
            <w:pPr>
              <w:pStyle w:val="Normal"/>
              <w:jc w:val="both"/>
              <w:rPr/>
            </w:pPr>
            <w:r>
              <w:rPr/>
              <w:t>август 201</w:t>
            </w:r>
            <w:bookmarkStart w:id="0" w:name="_GoBack"/>
            <w:bookmarkEnd w:id="0"/>
            <w:r>
              <w:rPr/>
              <w:t>5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орг. модели деятельности лабора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ррекция замыслов по результатам апроб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ефлексивно-проектные семинары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орг. модели деятельности лабораторий, разработка программ лабораторий    для 7 классов 2015-16 уч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Замыслы апробационной деятельности на 2015-2016 гг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Фиксация проблем, затруднений, типовых условий реализации замыс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Аналитические и/или экспертные семинары, представление опыта на августовских педагогических мероприятиях, на сайте  школы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Замысел орг. модели деятельности лабораторий  7 кл., ТЗ для руководителей лабораторий по разработке программ,   материалы оценивания для 7-х классов на следующий учебный год.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апробационной деятельности,</w:t>
            </w:r>
          </w:p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2-го года реализации программы апробационной деятельности, коррекция методических и дидактических материалов (описаний, программ, материалов оценивания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Описание опыта и коррекция методических и дидактических материалов. Представление опыта работы профессиональному сообществу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Презентация результатов апробационной деятельности, пакет методических и дидактических материалов – продуктов апробационной деятельности, откорректированных по итогам апробации</w:t>
            </w:r>
          </w:p>
        </w:tc>
      </w:tr>
    </w:tbl>
    <w:p>
      <w:pPr>
        <w:pStyle w:val="Style20"/>
        <w:spacing w:lineRule="auto" w:line="240" w:before="0" w:after="0"/>
        <w:ind w:left="936" w:hanging="0"/>
        <w:contextualSpacing/>
        <w:jc w:val="both"/>
        <w:rPr/>
      </w:pPr>
      <w:r>
        <w:rPr/>
      </w:r>
    </w:p>
    <w:p>
      <w:pPr>
        <w:pStyle w:val="Style20"/>
        <w:spacing w:lineRule="auto" w:line="240" w:before="0" w:after="0"/>
        <w:ind w:left="936" w:hanging="0"/>
        <w:contextualSpacing/>
        <w:jc w:val="both"/>
        <w:rPr/>
      </w:pPr>
      <w:r>
        <w:rPr/>
      </w:r>
    </w:p>
    <w:p>
      <w:pPr>
        <w:pStyle w:val="Style20"/>
        <w:spacing w:lineRule="auto" w:line="240" w:before="0" w:after="0"/>
        <w:ind w:left="936" w:hanging="0"/>
        <w:contextualSpacing/>
        <w:jc w:val="both"/>
        <w:rPr/>
      </w:pPr>
      <w:r>
        <w:rPr/>
      </w:r>
    </w:p>
    <w:p>
      <w:pPr>
        <w:pStyle w:val="Style20"/>
        <w:spacing w:lineRule="auto" w:line="240" w:before="0" w:after="0"/>
        <w:ind w:left="936" w:hanging="0"/>
        <w:contextualSpacing/>
        <w:jc w:val="both"/>
        <w:rPr/>
      </w:pPr>
      <w:r>
        <w:rPr/>
      </w:r>
    </w:p>
    <w:p>
      <w:pPr>
        <w:pStyle w:val="Style20"/>
        <w:spacing w:lineRule="auto" w:line="240" w:before="0" w:after="0"/>
        <w:ind w:left="936" w:hanging="0"/>
        <w:contextualSpacing/>
        <w:jc w:val="both"/>
        <w:rPr/>
      </w:pPr>
      <w:r>
        <w:rPr/>
      </w:r>
    </w:p>
    <w:p>
      <w:pPr>
        <w:pStyle w:val="Style20"/>
        <w:spacing w:lineRule="auto" w:line="240" w:before="0" w:after="0"/>
        <w:ind w:left="936" w:hanging="0"/>
        <w:contextualSpacing/>
        <w:jc w:val="both"/>
        <w:rPr/>
      </w:pPr>
      <w:r>
        <w:rPr/>
      </w:r>
    </w:p>
    <w:p>
      <w:pPr>
        <w:pStyle w:val="Style20"/>
        <w:spacing w:lineRule="auto" w:line="240" w:before="0" w:after="0"/>
        <w:ind w:left="936" w:hanging="0"/>
        <w:contextualSpacing/>
        <w:jc w:val="both"/>
        <w:rPr/>
      </w:pPr>
      <w:r>
        <w:rPr/>
      </w:r>
    </w:p>
    <w:p>
      <w:pPr>
        <w:pStyle w:val="Style20"/>
        <w:spacing w:lineRule="auto" w:line="240" w:before="0" w:after="0"/>
        <w:ind w:left="936" w:hanging="0"/>
        <w:contextualSpacing/>
        <w:jc w:val="both"/>
        <w:rPr/>
      </w:pPr>
      <w:r>
        <w:rPr/>
      </w:r>
    </w:p>
    <w:p>
      <w:pPr>
        <w:pStyle w:val="Style20"/>
        <w:spacing w:lineRule="auto" w:line="240" w:before="0" w:after="0"/>
        <w:ind w:left="936" w:hanging="0"/>
        <w:contextualSpacing/>
        <w:jc w:val="both"/>
        <w:rPr/>
      </w:pPr>
      <w:r>
        <w:rPr/>
      </w:r>
    </w:p>
    <w:p>
      <w:pPr>
        <w:pStyle w:val="Style20"/>
        <w:spacing w:lineRule="auto" w:line="240" w:before="0" w:after="0"/>
        <w:ind w:left="936" w:hanging="0"/>
        <w:contextualSpacing/>
        <w:jc w:val="both"/>
        <w:rPr/>
      </w:pPr>
      <w:r>
        <w:rPr/>
      </w:r>
    </w:p>
    <w:p>
      <w:pPr>
        <w:pStyle w:val="Style20"/>
        <w:spacing w:lineRule="auto" w:line="240" w:before="0" w:after="0"/>
        <w:ind w:left="936" w:hanging="0"/>
        <w:contextualSpacing/>
        <w:jc w:val="both"/>
        <w:rPr/>
      </w:pPr>
      <w:r>
        <w:rPr/>
      </w:r>
    </w:p>
    <w:p>
      <w:pPr>
        <w:pStyle w:val="Style20"/>
        <w:spacing w:lineRule="auto" w:line="240" w:before="0" w:after="0"/>
        <w:ind w:left="936" w:hanging="0"/>
        <w:contextualSpacing/>
        <w:jc w:val="both"/>
        <w:rPr/>
      </w:pPr>
      <w:r>
        <w:rPr/>
      </w:r>
    </w:p>
    <w:p>
      <w:pPr>
        <w:pStyle w:val="Style20"/>
        <w:spacing w:lineRule="auto" w:line="240" w:before="0" w:after="0"/>
        <w:ind w:left="936" w:hanging="0"/>
        <w:contextualSpacing/>
        <w:jc w:val="both"/>
        <w:rPr/>
      </w:pPr>
      <w:r>
        <w:rPr/>
      </w:r>
    </w:p>
    <w:p>
      <w:pPr>
        <w:pStyle w:val="Style20"/>
        <w:spacing w:lineRule="auto" w:line="240" w:before="0" w:after="0"/>
        <w:ind w:left="936" w:hanging="0"/>
        <w:contextualSpacing/>
        <w:jc w:val="both"/>
        <w:rPr/>
      </w:pPr>
      <w:r>
        <w:rPr/>
      </w:r>
    </w:p>
    <w:p>
      <w:pPr>
        <w:pStyle w:val="Style20"/>
        <w:spacing w:lineRule="auto" w:line="240" w:before="0" w:after="0"/>
        <w:ind w:left="936" w:hanging="0"/>
        <w:contextualSpacing/>
        <w:jc w:val="both"/>
        <w:rPr/>
      </w:pPr>
      <w:r>
        <w:rPr/>
      </w:r>
    </w:p>
    <w:p>
      <w:pPr>
        <w:pStyle w:val="Style20"/>
        <w:spacing w:lineRule="auto" w:line="240" w:before="0" w:after="0"/>
        <w:ind w:left="936" w:hanging="0"/>
        <w:contextualSpacing/>
        <w:jc w:val="both"/>
        <w:rPr/>
      </w:pPr>
      <w:r>
        <w:rPr/>
      </w:r>
    </w:p>
    <w:p>
      <w:pPr>
        <w:pStyle w:val="Style20"/>
        <w:spacing w:lineRule="auto" w:line="240" w:before="0" w:after="0"/>
        <w:ind w:left="936" w:hanging="0"/>
        <w:contextualSpacing/>
        <w:jc w:val="both"/>
        <w:rPr/>
      </w:pPr>
      <w:r>
        <w:rPr/>
      </w:r>
    </w:p>
    <w:p>
      <w:pPr>
        <w:pStyle w:val="Style20"/>
        <w:spacing w:lineRule="auto" w:line="240" w:before="0" w:after="0"/>
        <w:ind w:left="936" w:hanging="0"/>
        <w:contextualSpacing/>
        <w:jc w:val="both"/>
        <w:rPr/>
      </w:pPr>
      <w:r>
        <w:rPr/>
      </w:r>
    </w:p>
    <w:p>
      <w:pPr>
        <w:pStyle w:val="Style20"/>
        <w:spacing w:lineRule="auto" w:line="240" w:before="0" w:after="0"/>
        <w:ind w:left="936" w:hanging="0"/>
        <w:contextualSpacing/>
        <w:jc w:val="both"/>
        <w:rPr/>
      </w:pPr>
      <w:r>
        <w:rPr/>
      </w:r>
    </w:p>
    <w:p>
      <w:pPr>
        <w:pStyle w:val="Style20"/>
        <w:spacing w:lineRule="auto" w:line="240" w:before="0" w:after="0"/>
        <w:ind w:left="936" w:hanging="0"/>
        <w:contextualSpacing/>
        <w:jc w:val="both"/>
        <w:rPr/>
      </w:pPr>
      <w:r>
        <w:rPr/>
      </w:r>
    </w:p>
    <w:p>
      <w:pPr>
        <w:pStyle w:val="Style20"/>
        <w:spacing w:lineRule="auto" w:line="240" w:before="0" w:after="0"/>
        <w:ind w:left="936" w:hanging="0"/>
        <w:contextualSpacing/>
        <w:jc w:val="both"/>
        <w:rPr/>
      </w:pPr>
      <w:r>
        <w:rPr/>
      </w:r>
    </w:p>
    <w:p>
      <w:pPr>
        <w:pStyle w:val="Style20"/>
        <w:spacing w:lineRule="auto" w:line="240" w:before="0" w:after="0"/>
        <w:ind w:left="936" w:hanging="0"/>
        <w:contextualSpacing/>
        <w:jc w:val="both"/>
        <w:rPr/>
      </w:pPr>
      <w:r>
        <w:rPr/>
      </w:r>
    </w:p>
    <w:p>
      <w:pPr>
        <w:pStyle w:val="Style20"/>
        <w:spacing w:lineRule="auto" w:line="240" w:before="0" w:after="0"/>
        <w:ind w:left="936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апробацион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ОУ средняя общеобразовательная школа №1г. Оханска  2015-2016 уч.г.</w:t>
      </w:r>
    </w:p>
    <w:p>
      <w:pPr>
        <w:pStyle w:val="ListParagraph"/>
        <w:spacing w:lineRule="auto" w:line="240" w:before="0" w:after="0"/>
        <w:ind w:left="9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461"/>
        <w:gridCol w:w="3260"/>
        <w:gridCol w:w="2835"/>
        <w:gridCol w:w="394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тап реализации программ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ые 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жидаемые 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особ оцени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ы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ов 2014-15 уч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программы на 2015-16 уч.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ай  2015г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/>
            </w:pPr>
            <w:r>
              <w:rPr/>
              <w:t xml:space="preserve">Обобщение  результатов деятельности лабораторий в 2014-15 уч.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Аналитический текст 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Экспертиза замысла специалистами муниципальной методической службы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48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 инструментария и процедуры оценивания ожидаемых образовательных результатов (см. п. 7 программы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формулированы критерии, показатели, оценки ожидаемых результатов образовательной деятельност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бъекты оценивания, требования к ним. Критериальная шкала оценивания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роцедура оценивания.</w:t>
            </w:r>
          </w:p>
        </w:tc>
      </w:tr>
      <w:tr>
        <w:trPr>
          <w:trHeight w:val="226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/>
            </w:pPr>
            <w:r>
              <w:rPr/>
              <w:t>Разработка  программ  лабораторий для учащихся 7–х клас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Замыслы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фессиональная экспертиза программ на методических мероприятиях школы (проектных семинарах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Замыслы программ 7  лабораторий: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«Металлы и среда раствора»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«Агрегатное состояние вещества»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«ЗОЖ»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«УПИ»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«Мир пирамид»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«О городе моем»</w:t>
            </w:r>
          </w:p>
          <w:p>
            <w:pPr>
              <w:pStyle w:val="Normal"/>
              <w:ind w:firstLine="34"/>
              <w:jc w:val="both"/>
              <w:rPr>
                <w:color w:val="FF0000"/>
              </w:rPr>
            </w:pPr>
            <w:r>
              <w:rPr/>
              <w:t>«Исследования слова»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Этап апробации</w:t>
            </w:r>
          </w:p>
          <w:p>
            <w:pPr>
              <w:pStyle w:val="Normal"/>
              <w:jc w:val="both"/>
              <w:rPr/>
            </w:pPr>
            <w:r>
              <w:rPr/>
              <w:t>системы проектных мастерских и механизма оценивания регулятивных У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, 2014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юнь, 2015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both"/>
              <w:rPr/>
            </w:pPr>
            <w:r>
              <w:rPr/>
              <w:t xml:space="preserve">Организация работы лабораторий (7, программа по 8 часов, лаборатории учащиеся меняют по принципу «карусели)», контрольное мероприятие «Парад лабораторий – итоговой процедуры оценивания уровня сформированности ожидаемых образовательных результато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- получение учащимися 7–х кл. опыта рефлексии образовательной деятельности и ее результатов, фиксация учащимися своих образовательных предпочтений, формирование не менее, чем у 70% учащихся 7 кл. ожидаемых УУД и личностных результатов среднего и выше уровн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налитические семинары проектной команды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Критериальное оценивание  результатов в ходе разработанных процедур оценивания. Отзывы родителей, педагогов, учащихся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Протоколы результатов оценивания,  аналитические справки по итогам реализации программ.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аналитический эта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юнь- </w:t>
            </w:r>
          </w:p>
          <w:p>
            <w:pPr>
              <w:pStyle w:val="Normal"/>
              <w:jc w:val="both"/>
              <w:rPr/>
            </w:pPr>
            <w:r>
              <w:rPr/>
              <w:t>август 2015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орг. модели деятельности лабора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ррекция замыслов по результатам апроб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ефлексивно-проектные семинары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орг. модели деятельности лабораторий, разработка программ лабораторий    для 7 классов 2015-16 уч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Замыслы апробационной деятельности на 2015-2016 гг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Фиксация проблем, затруднений, типовых условий реализации замыс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Аналитические и/или экспертные семинары, представление опыта на августовских педагогических мероприятиях, на сайте  школы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Замысел орг. модели деятельности лабораторий  7 кл., ТЗ для руководителей лабораторий по разработке программ,   материалы оценивания для 7-х классов на следующий учебный год.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апробационной деятельности,</w:t>
            </w:r>
          </w:p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2-го года реализации программы апробационной деятельности, коррекция методических и дидактических материалов (описаний, программ, материалов оценивания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Описание опыта и коррекция методических и дидактических материалов. Представление опыта работы профессиональному сообществу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Презентация результатов апробационной деятельности, пакет методических и дидактических материалов – продуктов апробационной деятельности, откорректированных по итогам апробации</w:t>
            </w:r>
          </w:p>
        </w:tc>
      </w:tr>
    </w:tbl>
    <w:p>
      <w:pPr>
        <w:pStyle w:val="Style20"/>
        <w:spacing w:lineRule="auto" w:line="240" w:before="0" w:after="0"/>
        <w:ind w:left="936" w:hanging="0"/>
        <w:contextualSpacing/>
        <w:jc w:val="both"/>
        <w:rPr/>
      </w:pPr>
      <w:r>
        <w:rPr/>
      </w:r>
    </w:p>
    <w:p>
      <w:pPr>
        <w:pStyle w:val="Style20"/>
        <w:spacing w:lineRule="auto" w:line="240" w:before="0" w:after="0"/>
        <w:ind w:left="936" w:hanging="0"/>
        <w:contextualSpacing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28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ind w:firstLine="400"/>
      <w:jc w:val="both"/>
      <w:outlineLvl w:val="1"/>
    </w:pPr>
    <w:rPr>
      <w:rFonts w:ascii="Cambria" w:hAnsi="Cambria" w:cs="Cambria"/>
      <w:b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cs="Cambria"/>
      <w:b/>
      <w:color w:val="4F81BD"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Cs/>
      <w:sz w:val="28"/>
      <w:szCs w:val="24"/>
      <w:lang w:val="en-US" w:eastAsia="en-US"/>
    </w:rPr>
  </w:style>
  <w:style w:type="character" w:styleId="FootnoteCharacters">
    <w:name w:val="Footnote Characters"/>
    <w:basedOn w:val="Style13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Cs/>
      <w:sz w:val="28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48:00Z</dcterms:created>
  <dc:creator>User</dc:creator>
  <dc:description/>
  <cp:keywords/>
  <dc:language>en-US</dc:language>
  <cp:lastModifiedBy>Надежда Каменева</cp:lastModifiedBy>
  <cp:lastPrinted>2015-05-19T16:46:00Z</cp:lastPrinted>
  <dcterms:modified xsi:type="dcterms:W3CDTF">2016-02-18T02:26:00Z</dcterms:modified>
  <cp:revision>18</cp:revision>
  <dc:subject/>
  <dc:title>Муниципальное общеобразовательное учреждение «Дубровская средняя общеобразовательная школа» Оханского района, Пермского края</dc:title>
</cp:coreProperties>
</file>